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เทศบาลต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ป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ศุกร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บางปู</w:t>
      </w:r>
    </w:p>
    <w:p>
      <w:pPr>
        <w:pStyle w:val="Normal"/>
        <w:spacing w:before="0" w:after="120"/>
        <w:jc w:val="center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413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ที่ประธานแจ้งที่ประชุมทรา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รับรองรายงานการประชุมสภาเทศบาลตำบลบางปู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วันพ</w:t>
      </w:r>
      <w:r>
        <w:rPr>
          <w:rFonts w:ascii="TH SarabunIT๙" w:hAnsi="TH SarabunIT๙" w:cs="TH SarabunIT๙"/>
          <w:sz w:val="32"/>
          <w:sz w:val="32"/>
          <w:szCs w:val="32"/>
        </w:rPr>
        <w:t>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 เรื่อง  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  ว่าด้วยงบประมาณรายจ่าย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คัดเลือกคณะกรรมการแปรญัตติร่างเทศบัญญัติงบประมาณรายจ่าย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  2565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ำหนดระยะเวลายื่นแปรญัตติร่างเทศบัญญัติงบประมาณรายจ่าย  ประจำปี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บประมาณ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2565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กำหนดวันประชุมคณะกรรมการแปรญัตติ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่างเทศบัญญัติงบประมาณฯ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ำหนดการประชุมสภาเทศบาลตำบลบางปู  สมัยสามัญ  สมัย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พื่อพิจารณาร่างเทศบัญญัติ  งบประมาณรายจ่าย  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2565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าระ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วาระที่  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  <w:lang w:val="en-GB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0"/>
        <w:ind w:left="2880" w:hanging="28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ลขานุการสภาเทศบาล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041" w:gutter="0" w:header="720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34:00Z</dcterms:created>
  <dc:creator>Activated User</dc:creator>
  <dc:description/>
  <cp:keywords/>
  <dc:language>en-US</dc:language>
  <cp:lastModifiedBy>Windows User</cp:lastModifiedBy>
  <cp:lastPrinted>2021-08-16T10:16:00Z</cp:lastPrinted>
  <dcterms:modified xsi:type="dcterms:W3CDTF">2021-08-16T03:17:00Z</dcterms:modified>
  <cp:revision>34</cp:revision>
  <dc:subject/>
  <dc:title>ระเบียบวาระการประชุมสภาเทศบาลตำบางปู</dc:title>
</cp:coreProperties>
</file>